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9"/>
          <w:szCs w:val="29"/>
        </w:rPr>
      </w:pPr>
      <w:r>
        <w:rPr>
          <w:rFonts w:cs="Calibri,Bold" w:ascii="Calibri,Bold" w:hAnsi="Calibri,Bold"/>
          <w:b/>
          <w:bCs/>
          <w:sz w:val="29"/>
          <w:szCs w:val="29"/>
        </w:rPr>
        <w:t>Zápis ze schůze ZO Lipí konané 26. 11. 2018 od 19:00 v budově místníh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9"/>
          <w:szCs w:val="29"/>
        </w:rPr>
      </w:pPr>
      <w:r>
        <w:rPr>
          <w:rFonts w:cs="Calibri,Bold" w:ascii="Calibri,Bold" w:hAnsi="Calibri,Bold"/>
          <w:b/>
          <w:bCs/>
          <w:sz w:val="29"/>
          <w:szCs w:val="29"/>
        </w:rPr>
        <w:t>obecního úřadu v Lipí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9"/>
          <w:szCs w:val="29"/>
        </w:rPr>
      </w:pPr>
      <w:r>
        <w:rPr>
          <w:rFonts w:cs="Calibri,Bold" w:ascii="Calibri,Bold" w:hAnsi="Calibri,Bold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Přítomni: </w:t>
      </w:r>
      <w:r>
        <w:rPr>
          <w:rFonts w:cs="Calibri"/>
          <w:sz w:val="24"/>
          <w:szCs w:val="24"/>
        </w:rPr>
        <w:t>Ing. Krčmář Jiří, Honnerová Jana, DiS., Ing. Bláhová Pavla, Ing. Fürst Vojtěch, Ing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äfer Petr, Ing. arch. Zahradníková Marcela, Ing. Fojtík Radim, občané dle prezenční listi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mluven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Zastupitelstvo obce se sešlo v počtu 7 členů, bylo usnášeníschopné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 xml:space="preserve">Schůzi zahájil starosta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Jiří Krčmář </w:t>
      </w:r>
      <w:r>
        <w:rPr>
          <w:rFonts w:cs="Calibri"/>
          <w:sz w:val="24"/>
          <w:szCs w:val="24"/>
        </w:rPr>
        <w:t>v 19:1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Program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Určení zapisovatele a ověřovatelů zápisu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ntrola zápisu z minulé schůz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Schválení programu schůze ZO 26. 11. 2018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Jmenování předsedů a členů výborů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dměňování zastupitelů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Schválení používání soukromého automobile pro služební účely starosty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Vyhlášení inventur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EON Distribuce: smlouva č. 1030035544-002 o smlouvě budoucí o zřízen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cného břemen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Plán schůzí ZO na rok 2019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Příprava rozpočtu obce pro rok 2019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Různé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Došlá pošt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skus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Závě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  <w:t>K programu: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9"/>
          <w:szCs w:val="19"/>
        </w:rPr>
        <w:t xml:space="preserve">1. </w:t>
      </w:r>
      <w:r>
        <w:rPr>
          <w:rFonts w:cs="Calibri"/>
          <w:sz w:val="24"/>
          <w:szCs w:val="24"/>
        </w:rPr>
        <w:t>Určení zapisovatele a ověřovatelů zápisu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Calibri"/>
          <w:sz w:val="24"/>
          <w:szCs w:val="24"/>
        </w:rPr>
        <w:t>jako zapisovatel navržen Radim Fojtík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Calibri"/>
          <w:sz w:val="24"/>
          <w:szCs w:val="24"/>
        </w:rPr>
        <w:t>jako ověřovatelé navrženi: Jana Honnerová, Petr Kä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>Proti:</w:t>
        <w:tab/>
        <w:t xml:space="preserve"> 0 </w:t>
        <w:tab/>
        <w:t>Zdržel se:</w:t>
        <w:tab/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58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19"/>
          <w:szCs w:val="19"/>
        </w:rPr>
        <w:t xml:space="preserve">. </w:t>
      </w:r>
      <w:r>
        <w:rPr>
          <w:rFonts w:cs="Calibri"/>
          <w:sz w:val="24"/>
          <w:szCs w:val="24"/>
        </w:rPr>
        <w:t xml:space="preserve">Kontrola zápisu ustanovujícího zasedání zastupitelstva z 29. 10. 2018 – zápis přečetla </w:t>
      </w:r>
      <w:r>
        <w:rPr>
          <w:rFonts w:cs="Calibri,Bold" w:ascii="Calibri,Bold" w:hAnsi="Calibri,Bold"/>
          <w:b/>
          <w:bCs/>
          <w:sz w:val="24"/>
          <w:szCs w:val="24"/>
        </w:rPr>
        <w:t>Jana Honnerová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 úpravu usnesení č. 57/2018 z ustavující schůze zastupitelstva z 29. 10. 2018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chvalování rozpočtového opatření provádí starosta na základě pověření k provádění rozpočtových opatření, schváleného ZO dne 29. 10. 2018. Následně ZO bere toto rozpočtové opatření na vědomí. Limit pro schválení změny celkových výdajů je 800 000,- Kč a limit pro schválení změny příjmů je neomezený. Do limitu celkových výdajů, tj. 800 000,- Kč, se nezapočítává převod peněžních prostředků mezi jednotlivými účty. Toto pověření má platnost od schválení ZO dne 29. 10. 2018 do konce volebního období 2018/202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Zároveň se </w:t>
      </w:r>
      <w:r>
        <w:rPr>
          <w:rFonts w:cs="Calibri"/>
          <w:sz w:val="24"/>
          <w:szCs w:val="24"/>
        </w:rPr>
        <w:t>mění v usnesení č. 57/2017 označení “komise” na “výbory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 xml:space="preserve">Proti: </w:t>
        <w:tab/>
        <w:t xml:space="preserve">0 </w:t>
        <w:tab/>
        <w:t xml:space="preserve">Zdržel se: </w:t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59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19"/>
          <w:szCs w:val="19"/>
        </w:rPr>
        <w:t xml:space="preserve">. </w:t>
      </w:r>
      <w:r>
        <w:rPr>
          <w:rFonts w:cs="Calibri"/>
          <w:sz w:val="24"/>
          <w:szCs w:val="24"/>
        </w:rPr>
        <w:t>Přítomní členové ZO Lipí schválili navržený program schůze – viz výš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</w:t>
        <w:tab/>
        <w:t xml:space="preserve"> 7 </w:t>
        <w:tab/>
        <w:t>Proti:</w:t>
        <w:tab/>
        <w:t xml:space="preserve"> 0</w:t>
        <w:tab/>
        <w:t xml:space="preserve"> Zdržel se: </w:t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0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Jmenování předsedů a členů jednotlivých výborů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a. </w:t>
      </w:r>
      <w:r>
        <w:rPr>
          <w:rFonts w:cs="Calibri,Bold" w:ascii="Calibri,Bold" w:hAnsi="Calibri,Bold"/>
          <w:b/>
          <w:bCs/>
          <w:sz w:val="24"/>
          <w:szCs w:val="24"/>
        </w:rPr>
        <w:t>Finanční výb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,Bold" w:ascii="Calibri,Bold" w:hAnsi="Calibri,Bold"/>
          <w:b/>
          <w:bCs/>
          <w:sz w:val="24"/>
          <w:szCs w:val="24"/>
        </w:rPr>
        <w:t>předseda Pavla Bláhová</w:t>
      </w:r>
      <w:r>
        <w:rPr>
          <w:rFonts w:cs="Calibri"/>
          <w:sz w:val="24"/>
          <w:szCs w:val="24"/>
        </w:rPr>
        <w:t>, členové Petr Käfer, Radim Fojtík;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b. </w:t>
      </w:r>
      <w:r>
        <w:rPr>
          <w:rFonts w:cs="Calibri,Bold" w:ascii="Calibri,Bold" w:hAnsi="Calibri,Bold"/>
          <w:b/>
          <w:bCs/>
          <w:sz w:val="24"/>
          <w:szCs w:val="24"/>
        </w:rPr>
        <w:t>Kontrolní výb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,Bold" w:ascii="Calibri,Bold" w:hAnsi="Calibri,Bold"/>
          <w:b/>
          <w:bCs/>
          <w:sz w:val="24"/>
          <w:szCs w:val="24"/>
        </w:rPr>
        <w:t>předseda Petr Käfer</w:t>
      </w:r>
      <w:r>
        <w:rPr>
          <w:rFonts w:cs="Calibri"/>
          <w:sz w:val="24"/>
          <w:szCs w:val="24"/>
        </w:rPr>
        <w:t>, členové Vojtěch Fürst, Radek Húska;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c. </w:t>
      </w:r>
      <w:r>
        <w:rPr>
          <w:rFonts w:cs="Calibri,Bold" w:ascii="Calibri,Bold" w:hAnsi="Calibri,Bold"/>
          <w:b/>
          <w:bCs/>
          <w:sz w:val="24"/>
          <w:szCs w:val="24"/>
        </w:rPr>
        <w:t>Školský, sportovní a kulturní výb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,Bold" w:ascii="Calibri,Bold" w:hAnsi="Calibri,Bold"/>
          <w:b/>
          <w:bCs/>
          <w:sz w:val="24"/>
          <w:szCs w:val="24"/>
        </w:rPr>
        <w:t>předseda Radim Fojtík</w:t>
      </w:r>
      <w:r>
        <w:rPr>
          <w:rFonts w:cs="Calibri"/>
          <w:sz w:val="24"/>
          <w:szCs w:val="24"/>
        </w:rPr>
        <w:t>, členové Marcela Zahradníková, Stanislav Bombala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d. </w:t>
      </w:r>
      <w:r>
        <w:rPr>
          <w:rFonts w:cs="Calibri,Bold" w:ascii="Calibri,Bold" w:hAnsi="Calibri,Bold"/>
          <w:b/>
          <w:bCs/>
          <w:sz w:val="24"/>
          <w:szCs w:val="24"/>
        </w:rPr>
        <w:t>Stavební výb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,Bold" w:ascii="Calibri,Bold" w:hAnsi="Calibri,Bold"/>
          <w:b/>
          <w:bCs/>
          <w:sz w:val="24"/>
          <w:szCs w:val="24"/>
        </w:rPr>
        <w:t>předseda Marcela Zahradníková</w:t>
      </w:r>
      <w:r>
        <w:rPr>
          <w:rFonts w:cs="Calibri"/>
          <w:sz w:val="24"/>
          <w:szCs w:val="24"/>
        </w:rPr>
        <w:t>, Vojtěch Fürst, Vlastimi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kmund, Josef Maxa, Pavel Čutk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>Proti:</w:t>
        <w:tab/>
        <w:t xml:space="preserve"> 0 </w:t>
        <w:tab/>
        <w:t>Zdržel se:</w:t>
        <w:tab/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1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dměňování zastupitelů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tarosta obce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Jiří Krčmář </w:t>
      </w:r>
      <w:r>
        <w:rPr>
          <w:rFonts w:cs="Calibri"/>
          <w:sz w:val="24"/>
          <w:szCs w:val="24"/>
        </w:rPr>
        <w:t>navrhl odměny pro ZO v následující výš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Místostarostka obce ve výši 7000,-CZK měsíčně;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Zastupitelé obce ve výši 1.379,-CZK od 1.12.2018 do konce roku 2018, od 1. 1. 2019 odměna ve výši 1.471,-CZK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 xml:space="preserve">Proti: </w:t>
        <w:tab/>
        <w:t>0</w:t>
        <w:tab/>
        <w:t xml:space="preserve"> Zdržel se:</w:t>
        <w:tab/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2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K bodu 5. Odměňování starostů navrhl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Petr Käfer </w:t>
      </w:r>
      <w:r>
        <w:rPr>
          <w:rFonts w:cs="Calibri"/>
          <w:sz w:val="24"/>
          <w:szCs w:val="24"/>
        </w:rPr>
        <w:t>zřídit povinnost pro místostarostku obce vytvářet měsíční výkaz práce (tzv. timesheet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o:</w:t>
        <w:tab/>
        <w:t xml:space="preserve"> 3 (Fojtík, Zahradníková, Käfer)</w:t>
        <w:tab/>
        <w:t xml:space="preserve"> Proti:</w:t>
        <w:tab/>
        <w:t xml:space="preserve"> 4 (Krčmář, Honnerová, Bláhová, Fürst) Zdržel se:</w:t>
        <w:tab/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Neschváleno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4"/>
          <w:szCs w:val="24"/>
        </w:rPr>
      </w:pPr>
      <w:r>
        <w:rPr>
          <w:rFonts w:cs="Calibri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Používání soukromého automobilu pro služební účely starosty. ZO projedna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možnost použití soukromého automobilu MITSUBISHI SPACE STAR, objem 1299, RZ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C61173 pro služební účely staros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: </w:t>
        <w:tab/>
        <w:t>7</w:t>
        <w:tab/>
        <w:t xml:space="preserve"> Proti:</w:t>
        <w:tab/>
        <w:t xml:space="preserve"> 0 </w:t>
        <w:tab/>
        <w:t xml:space="preserve">Zdržel se: </w:t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3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Provádění inventur k 31. 12.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tarosta obce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Jiří Krčmář </w:t>
      </w:r>
      <w:r>
        <w:rPr>
          <w:rFonts w:cs="Calibri"/>
          <w:sz w:val="24"/>
          <w:szCs w:val="24"/>
        </w:rPr>
        <w:t>navrhl složení ústřední inventarizační komise a následn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ílčích inventarizačních komisí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,Bold" w:ascii="Calibri,Bold" w:hAnsi="Calibri,Bold"/>
          <w:b/>
          <w:bCs/>
          <w:sz w:val="24"/>
          <w:szCs w:val="24"/>
        </w:rPr>
        <w:t>Ústřední inventarizační komise</w:t>
      </w:r>
      <w:r>
        <w:rPr>
          <w:rFonts w:cs="Calibri"/>
          <w:sz w:val="24"/>
          <w:szCs w:val="24"/>
        </w:rPr>
        <w:t>: předseda Pavla Bláhová, členové Jana Honnerová, Petr Käf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ílčí inventarizační komise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MŠ Lipí a Obecní úřad Lipí – J. Krčmář, H. Svobodová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Hostinec, kulturní sál Lipí – M. Zahradníková, P. Käfer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Hasičská zbrojnice Lipí – R. Fojtík, B. Kamlach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OÚ Kaliště, hasičská zbrojnice, kaple: J. Honnerová, V. Fürst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Calibri"/>
          <w:sz w:val="24"/>
          <w:szCs w:val="24"/>
        </w:rPr>
        <w:t>Kaple Lipí: P. Bláhová, J. Krčmář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 xml:space="preserve">Proti: </w:t>
        <w:tab/>
        <w:t>0</w:t>
        <w:tab/>
        <w:t xml:space="preserve"> Zdržel se: </w:t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4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8. EON Distribuce smlouva č. 1030035544-002 o smlouvě budoucí o zřízení věcného    břemene. ZO projednalo návrh na podepsání smlouvy o smlouvě budoucí o zřízení věcné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řemene v lokalitě u Modrého křížku v Kalištích. Vzhledem k tomu, že se obec v rám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rovací smlouvy, uzavřené s investorem celého ZTV U Modrého křížku, zaváza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rovádět a nepovolovat v příštích 5-ti letech jakékoli stavební a výkopové prác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č. protlaků, které by mohly narušit jednotlivé vrstvy nově vybudované komunikac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hodníku, na které byla po tuto dobu poskytnuta záruka zhotovitele, nesouhlasí 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uzavřením smlouvy o smlouvě budoucí o zřízení věcného břemene se spol. E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ská Republika, a.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o:</w:t>
        <w:tab/>
        <w:t xml:space="preserve"> 7 </w:t>
        <w:tab/>
        <w:t xml:space="preserve">Proti: </w:t>
        <w:tab/>
        <w:t xml:space="preserve">0 </w:t>
        <w:tab/>
        <w:t xml:space="preserve">Zdržel se: </w:t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5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Plán schůzí ZO na rok 201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 termínů schůzí zastupitelstva na rok 2019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8. 1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5. 2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5. 3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9. 4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7. 5. 201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4. 6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9. 7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6. 8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30. 9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1. 10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25. 11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16. 12. 201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. 4. 2019, 29. 7. 2019 a 21. 10. 2019 se schůze ZO uskuteční v Kaliští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átek schůzí ZO je stanovený jednotně na 19:00 ho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>Proti:</w:t>
        <w:tab/>
        <w:t xml:space="preserve"> 0</w:t>
        <w:tab/>
        <w:t xml:space="preserve"> Zdržel se:</w:t>
        <w:tab/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6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Návrh rozpočtu obce Lipí na rok 2019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P. Käfer </w:t>
      </w:r>
      <w:r>
        <w:rPr>
          <w:rFonts w:cs="Calibri"/>
          <w:sz w:val="24"/>
          <w:szCs w:val="24"/>
        </w:rPr>
        <w:t>navrhuje interní schůzi ZO za účasti účetní obce Hany Svobodové, na které by se rozpočet obce projednal. Navržený termín 3. 12. 2018 v 19:00 hod. Vzhledem k nutnosti dodržet 15ti denní lhůtu pro zveřejnění návrhu rozpočtu obce na úřední desce byl podán návrh na změnu termínu prosincové veřejné schůze ZO na středu 19. 12. 2019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: </w:t>
        <w:tab/>
        <w:t xml:space="preserve">7 </w:t>
        <w:tab/>
        <w:t>Proti:</w:t>
        <w:tab/>
        <w:t xml:space="preserve"> 0 </w:t>
        <w:tab/>
        <w:t xml:space="preserve">Zdržel se: </w:t>
        <w:tab/>
        <w:t>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7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Růz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a. </w:t>
        <w:tab/>
        <w:t>Rozpočtová opatření 14/2018, 15/2018 a 16/2018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Účetní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H. Svobodová </w:t>
      </w:r>
      <w:r>
        <w:rPr>
          <w:rFonts w:cs="Calibri"/>
          <w:sz w:val="24"/>
          <w:szCs w:val="24"/>
        </w:rPr>
        <w:t>seznámila ZO s uvedenými rozpočtovými opatřením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á rozpočtová opatření jsou vyvěšena na webových stránkách obce Lipí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 bere na vědomí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b. </w:t>
        <w:tab/>
        <w:t xml:space="preserve">Dotaz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M. Zahradníkové </w:t>
      </w:r>
      <w:r>
        <w:rPr>
          <w:rFonts w:cs="Calibri"/>
          <w:sz w:val="24"/>
          <w:szCs w:val="24"/>
        </w:rPr>
        <w:t>na projekt opravy vodní nádrže v Kalištích. Vysvětlení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podal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pan Vanda </w:t>
      </w:r>
      <w:r>
        <w:rPr>
          <w:rFonts w:cs="Calibri"/>
          <w:sz w:val="24"/>
          <w:szCs w:val="24"/>
        </w:rPr>
        <w:t>– je k dispozici nový projekt, je připravená smlouva o dílo, j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brán zhotovitel, čeká se na přidělení dotace pro realizaci. Realizace j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íněna přidělením dotace Ministerstva zemědělství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c.</w:t>
        <w:tab/>
        <w:t xml:space="preserve"> Žádost TJ Sokol Lipí o příspěvek na činnost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Fotbalového oddílu pro rok 2019 ve výši 30.000,-CZK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ětské přípravky pro rok 2019 ve výši 10.000,-CZK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Calibri"/>
          <w:sz w:val="24"/>
          <w:szCs w:val="24"/>
        </w:rPr>
        <w:t>Dle vyjádření ZO budou žádosti zohledněny při sestavování rozpočtu na rok 2019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. </w:t>
        <w:tab/>
        <w:t>Žádost o pronájmu kulturního sálu pro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Činnost dětské přípravky přes zimní období 2018/2019;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  <w:sz w:val="24"/>
          <w:szCs w:val="24"/>
        </w:rPr>
        <w:t xml:space="preserve">2. Činnost oddílu stolního tenisu pod vedením </w:t>
      </w:r>
      <w:r>
        <w:rPr>
          <w:rFonts w:cs="Calibri,Bold" w:ascii="Calibri,Bold" w:hAnsi="Calibri,Bold"/>
          <w:b/>
          <w:bCs/>
          <w:sz w:val="24"/>
          <w:szCs w:val="24"/>
        </w:rPr>
        <w:t>R. Húsk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o:</w:t>
        <w:tab/>
        <w:t xml:space="preserve"> 7</w:t>
        <w:tab/>
        <w:t xml:space="preserve"> Proti:</w:t>
        <w:tab/>
        <w:t xml:space="preserve"> 0 </w:t>
        <w:tab/>
        <w:t>Zdržel se:</w:t>
        <w:tab/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chváleno usnesením č. 68/2018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e. </w:t>
        <w:tab/>
      </w:r>
      <w:r>
        <w:rPr>
          <w:rFonts w:cs="Calibri,Bold" w:ascii="Calibri,Bold" w:hAnsi="Calibri,Bold"/>
          <w:b/>
          <w:bCs/>
          <w:sz w:val="24"/>
          <w:szCs w:val="24"/>
        </w:rPr>
        <w:t xml:space="preserve">Starosta obce </w:t>
      </w:r>
      <w:r>
        <w:rPr>
          <w:rFonts w:cs="Calibri"/>
          <w:sz w:val="24"/>
          <w:szCs w:val="24"/>
        </w:rPr>
        <w:t>informoval o záměru položení elektrického vedení do země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v oblasti od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P. Čutky </w:t>
      </w:r>
      <w:r>
        <w:rPr>
          <w:rFonts w:cs="Calibri"/>
          <w:sz w:val="24"/>
          <w:szCs w:val="24"/>
        </w:rPr>
        <w:t>podél silnice směrem Kaliště. Termín plánované realiza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rok 2020. Vzhledem ke skutečnosti, že na stávající vedení je napojen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větlení a radar, bude toto napojení řešeno v rámci vlastní realizace tohot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tření přímo s EON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f. </w:t>
        <w:tab/>
        <w:t xml:space="preserve">ZO projednalo žádost pana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Ing. Mandy </w:t>
      </w:r>
      <w:r>
        <w:rPr>
          <w:rFonts w:cs="Calibri"/>
          <w:sz w:val="24"/>
          <w:szCs w:val="24"/>
        </w:rPr>
        <w:t>ohledně proplacení faktur za autorsk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zor při výstavbě ČOV Lipí a statický posudek ČOV po havárii. ZO pověřuj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u obce k vyjádření se k oběma žádostem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g. </w:t>
        <w:tab/>
        <w:t xml:space="preserve">Dotaz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Vlasty Kamlachové </w:t>
      </w:r>
      <w:r>
        <w:rPr>
          <w:rFonts w:cs="Calibri"/>
          <w:sz w:val="24"/>
          <w:szCs w:val="24"/>
        </w:rPr>
        <w:t>ohledně možnosti zlepšení nočního osvětlení v obc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návrhu na zpracování záměru komplexního a optimálního řešení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osvětlení v celé obci předloženého </w:t>
      </w:r>
      <w:r>
        <w:rPr>
          <w:rFonts w:cs="Calibri,Bold" w:ascii="Calibri,Bold" w:hAnsi="Calibri,Bold"/>
          <w:b/>
          <w:bCs/>
          <w:sz w:val="24"/>
          <w:szCs w:val="24"/>
        </w:rPr>
        <w:t>P. Käferem</w:t>
      </w:r>
      <w:r>
        <w:rPr>
          <w:rFonts w:cs="Calibri"/>
          <w:sz w:val="24"/>
          <w:szCs w:val="24"/>
        </w:rPr>
        <w:t xml:space="preserve">, ZO požádalo </w:t>
      </w:r>
      <w:r>
        <w:rPr>
          <w:rFonts w:cs="Calibri,Bold" w:ascii="Calibri,Bold" w:hAnsi="Calibri,Bold"/>
          <w:b/>
          <w:bCs/>
          <w:sz w:val="24"/>
          <w:szCs w:val="24"/>
        </w:rPr>
        <w:t>V. Fürsta, M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Zahradníkovou a B. Kamlacha </w:t>
      </w:r>
      <w:r>
        <w:rPr>
          <w:rFonts w:cs="Calibri"/>
          <w:sz w:val="24"/>
          <w:szCs w:val="24"/>
        </w:rPr>
        <w:t>o prověření možností zpracování cenové nabídk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em v této oblasti. V. Informace budou podány na příští veřejné schůzi Z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h. </w:t>
        <w:tab/>
        <w:t xml:space="preserve">Dotaz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B. Kamlacha </w:t>
      </w:r>
      <w:r>
        <w:rPr>
          <w:rFonts w:cs="Calibri"/>
          <w:sz w:val="24"/>
          <w:szCs w:val="24"/>
        </w:rPr>
        <w:t>ohledně rekonstrukce hostince v Lipí, zda je počítá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výměnou dveří u vstupu z hostince do sálu a zda je počítáno s rekonstrukcí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podlahy v salónku. Na základě návrhu </w:t>
      </w:r>
      <w:r>
        <w:rPr>
          <w:rFonts w:cs="Calibri,Bold" w:ascii="Calibri,Bold" w:hAnsi="Calibri,Bold"/>
          <w:b/>
          <w:bCs/>
          <w:sz w:val="24"/>
          <w:szCs w:val="24"/>
        </w:rPr>
        <w:t>P. Käfera</w:t>
      </w:r>
      <w:r>
        <w:rPr>
          <w:rFonts w:cs="Calibri"/>
          <w:sz w:val="24"/>
          <w:szCs w:val="24"/>
        </w:rPr>
        <w:t>, ZO pověřuje starostu v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i s panem Vandou oslovit dodavatelskou firmu s žádostí o rozšířen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onstrukce i o tyto dva prvky. Výstupem bude finanční nabídka prací + možn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časový harmonogram rekonstrukce sladěný s provozem hostince </w:t>
      </w:r>
      <w:r>
        <w:rPr>
          <w:rFonts w:cs="Calibri,Bold" w:ascii="Calibri,Bold" w:hAnsi="Calibri,Bold"/>
          <w:b/>
          <w:bCs/>
          <w:sz w:val="24"/>
          <w:szCs w:val="24"/>
        </w:rPr>
        <w:t>p. Kočere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návaznosti na plánované kulturní akce v roce 2019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 doporučuje zvážit možnosti rozšíření hostince o průchod mezi hostincem 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lturním sálem; nutno zohlednit protipožární zařízení při vstupu do sálu 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žnosti rekonstrukce ok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i. </w:t>
        <w:tab/>
      </w:r>
      <w:r>
        <w:rPr>
          <w:rFonts w:cs="Calibri,Bold" w:ascii="Calibri,Bold" w:hAnsi="Calibri,Bold"/>
          <w:b/>
          <w:bCs/>
          <w:sz w:val="24"/>
          <w:szCs w:val="24"/>
        </w:rPr>
        <w:t xml:space="preserve">B. Kamlach </w:t>
      </w:r>
      <w:r>
        <w:rPr>
          <w:rFonts w:cs="Calibri"/>
          <w:sz w:val="24"/>
          <w:szCs w:val="24"/>
        </w:rPr>
        <w:t>poukázal na nedostatky v bezpečnosti silničního provozu kolem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autobusových zastávek na návsi obce Lipí kolem 7:00 ranní.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P. Käfer </w:t>
      </w:r>
      <w:r>
        <w:rPr>
          <w:rFonts w:cs="Calibri"/>
          <w:sz w:val="24"/>
          <w:szCs w:val="24"/>
        </w:rPr>
        <w:t>uvedl, ž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vní akcí v rámci zlepšení bezpečnosti by měla být modernizace stávajíc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kárny v Lipí, která je kapacitně pro ranní nastupování dětí absolutně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dostačující. Vedle čekárny je nevyužitý prostor, který by mohl být využitý pr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šíření prostoru čekárny a tím by bylo dosaženo zvýšení komfortu 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bezpečnosti pro dojíždějící školáky.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R. Fojtík </w:t>
      </w:r>
      <w:r>
        <w:rPr>
          <w:rFonts w:cs="Calibri"/>
          <w:sz w:val="24"/>
          <w:szCs w:val="24"/>
        </w:rPr>
        <w:t>uvedl, že řešení otázk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bezpečnosti je pro SNK Lipí II prioritou po celé funkční období 2018-2022. </w:t>
      </w:r>
      <w:r>
        <w:rPr>
          <w:rFonts w:cs="Calibri,Bold" w:ascii="Calibri,Bold" w:hAnsi="Calibri,Bold"/>
          <w:b/>
          <w:bCs/>
          <w:sz w:val="24"/>
          <w:szCs w:val="24"/>
        </w:rPr>
        <w:t>J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Maxa </w:t>
      </w:r>
      <w:r>
        <w:rPr>
          <w:rFonts w:cs="Calibri"/>
          <w:sz w:val="24"/>
          <w:szCs w:val="24"/>
        </w:rPr>
        <w:t>upozornil na podobný problém kolem autobusové zastávky v Kalištích. V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ürst se nabídl, že zmapuje problematická místa obce Lipí a Kaliště. Na základě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chto podnětů požádalo ZO starostu o dohledání veškeré dostupn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e, týkající se stavebních úprav komunikací pro zmapován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avně-bezpečnostní situace v obci. Na prosincové schůzi ZO bude stanov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postup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,Bold" w:ascii="Calibri,Bold" w:hAnsi="Calibri,Bold"/>
          <w:b/>
          <w:bCs/>
          <w:sz w:val="24"/>
          <w:szCs w:val="24"/>
        </w:rPr>
        <w:t>ZO prohlašuje, že si velice váží a oceňuje dobrovolnou iniciativu paní Marie Dolejší, která každodenně provádí dohled nad organizací dětí při čekání na autobusový spoj kolem sedmé hodiny ranní na autobusové zastávce na návsi v Lipí. Tato dobrovolná aktivita paní Dolejší přispívá k zajištění bezpečnosti dětí, což ZO kvituje jako přínos pro obec a její obč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j.</w:t>
        <w:tab/>
        <w:t xml:space="preserve">Dotaz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M. Zahradníkové </w:t>
      </w:r>
      <w:r>
        <w:rPr>
          <w:rFonts w:cs="Calibri"/>
          <w:sz w:val="24"/>
          <w:szCs w:val="24"/>
        </w:rPr>
        <w:t>na stavební úpravu dveří do chodby před zách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rámci rekonstrukce hostince v Lipí – možnosti vysekání niky + instalac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zarážky. ZO požádalo starostu a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pana Vandu </w:t>
      </w:r>
      <w:r>
        <w:rPr>
          <w:rFonts w:cs="Calibri"/>
          <w:sz w:val="24"/>
          <w:szCs w:val="24"/>
        </w:rPr>
        <w:t>ohledně prověření možností přímo n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místě rekonstrukce v hostinci. Dále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M. Zahradníková </w:t>
      </w:r>
      <w:r>
        <w:rPr>
          <w:rFonts w:cs="Calibri"/>
          <w:sz w:val="24"/>
          <w:szCs w:val="24"/>
        </w:rPr>
        <w:t xml:space="preserve">požádala starostu obce o dodání přehledu a fáze veškeré dosud zpracovávané či z nějakého důvodu nedokončené dokumentace týkající se stavebního rozvoje obce, včetně fází rozpracovanosti (z hlediska povolovacího řízení tzv. Procesní dokumentace – vydaná stavební povolení, územní rozhodnutí apod.).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M. Zahradníková </w:t>
      </w:r>
      <w:r>
        <w:rPr>
          <w:rFonts w:cs="Calibri"/>
          <w:sz w:val="24"/>
          <w:szCs w:val="24"/>
        </w:rPr>
        <w:t xml:space="preserve">vznesla návrh, aby předkládané materiály na ZO byly členům zastupitelstva obce i formou grafických příloh (situační plány, fotografie apod.) které by jasně dokumentovaly lokaci a technické řešení předkládaného bodu programu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obce poděkoval za účast a diskusi a schůzi ZO ukončil v 20:4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l: Radim Fojtí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ěřovatelé zápisu: Jana Honnerová, Petr Kä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: Jiří Krčmář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ný od: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ová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Starosta</dc:creator>
  <dc:description/>
  <dc:language>en-US</dc:language>
  <cp:lastModifiedBy>Starosta</cp:lastModifiedBy>
  <dcterms:modified xsi:type="dcterms:W3CDTF">2018-12-05T07:55:00Z</dcterms:modified>
  <cp:revision>2</cp:revision>
  <dc:subject/>
  <dc:title/>
</cp:coreProperties>
</file>