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br/>
      </w:r>
    </w:p>
    <w:p>
      <w:pPr>
        <w:pStyle w:val="Normal"/>
        <w:keepNext w:val="true"/>
        <w:widowControl w:val="false"/>
        <w:bidi w:val="0"/>
        <w:spacing w:before="100" w:after="10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Zápis z</w:t>
      </w:r>
      <w:r>
        <w:rPr>
          <w:rFonts w:ascii="Times New Roman" w:hAnsi="Times New Roman"/>
          <w:b/>
          <w:bCs/>
          <w:sz w:val="28"/>
          <w:szCs w:val="28"/>
        </w:rPr>
        <w:t>e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 schůze ZO Lipí </w:t>
      </w:r>
      <w:r>
        <w:rPr>
          <w:rFonts w:ascii="Times New Roman" w:hAnsi="Times New Roman"/>
          <w:b/>
          <w:bCs/>
          <w:sz w:val="28"/>
          <w:szCs w:val="28"/>
        </w:rPr>
        <w:t>konané dne 25.6.2012 v Lipí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br/>
        <w:br/>
        <w:br/>
        <w:t>Přítomni:</w:t>
      </w:r>
      <w:r>
        <w:rPr>
          <w:rFonts w:ascii="Times New Roman" w:hAnsi="Times New Roman"/>
          <w:sz w:val="24"/>
          <w:szCs w:val="24"/>
        </w:rPr>
        <w:t xml:space="preserve"> Čutka Pavel, Honnerová Jana, </w:t>
      </w:r>
      <w:r>
        <w:rPr>
          <w:rFonts w:ascii="Times New Roman" w:hAnsi="Times New Roman"/>
          <w:sz w:val="24"/>
          <w:szCs w:val="24"/>
          <w:lang w:val="en-US"/>
        </w:rPr>
        <w:t>Kysela Stanislav, Mojžíš Josef,</w:t>
      </w:r>
      <w:r>
        <w:rPr>
          <w:rFonts w:ascii="Times New Roman" w:hAnsi="Times New Roman"/>
          <w:sz w:val="24"/>
          <w:szCs w:val="24"/>
        </w:rPr>
        <w:t xml:space="preserve"> Navrátil Luboš, </w:t>
      </w:r>
      <w:r>
        <w:rPr>
          <w:rFonts w:ascii="Times New Roman" w:hAnsi="Times New Roman"/>
          <w:sz w:val="24"/>
          <w:szCs w:val="24"/>
          <w:lang w:val="en-US"/>
        </w:rPr>
        <w:br/>
      </w:r>
      <w:r>
        <w:rPr>
          <w:rFonts w:ascii="Times New Roman" w:hAnsi="Times New Roman"/>
          <w:sz w:val="24"/>
          <w:szCs w:val="24"/>
        </w:rPr>
        <w:t>Omluveni: Bláhová Pavla, Píša Pavel  ( paní Bláhová přítomna před projednáváním bodu 6 )</w:t>
      </w:r>
      <w:r>
        <w:rPr>
          <w:rFonts w:ascii="Times New Roman" w:hAnsi="Times New Roman"/>
          <w:sz w:val="24"/>
          <w:szCs w:val="24"/>
          <w:lang w:val="en-US"/>
        </w:rPr>
        <w:br/>
        <w:t>Hosté:</w:t>
      </w:r>
      <w:r>
        <w:rPr>
          <w:rFonts w:ascii="Times New Roman" w:hAnsi="Times New Roman"/>
          <w:sz w:val="24"/>
          <w:szCs w:val="24"/>
        </w:rPr>
        <w:t xml:space="preserve"> Balek Zdeněk</w:t>
      </w:r>
      <w:r>
        <w:rPr>
          <w:rFonts w:ascii="Times New Roman" w:hAnsi="Times New Roman"/>
          <w:sz w:val="24"/>
          <w:szCs w:val="24"/>
          <w:lang w:val="en-US"/>
        </w:rPr>
        <w:br/>
        <w:t>Občané dle prezenční listiny</w:t>
        <w:br/>
        <w:br/>
        <w:br/>
      </w:r>
      <w:r>
        <w:rPr>
          <w:rFonts w:ascii="Times New Roman" w:hAnsi="Times New Roman"/>
          <w:sz w:val="24"/>
          <w:szCs w:val="24"/>
        </w:rPr>
        <w:t xml:space="preserve"> Program :</w:t>
      </w:r>
      <w:r>
        <w:rPr>
          <w:rFonts w:ascii="Times New Roman" w:hAnsi="Times New Roman"/>
          <w:sz w:val="24"/>
          <w:szCs w:val="24"/>
          <w:lang w:val="en-US"/>
        </w:rPr>
        <w:br/>
        <w:br/>
        <w:t>1. Kontrola zápisu z minulé schůze ZO</w:t>
        <w:br/>
        <w:t xml:space="preserve">2. Určení zapisovatele a ověřovatelů zápisu </w:t>
        <w:br/>
        <w:t xml:space="preserve">3. </w:t>
      </w:r>
      <w:r>
        <w:rPr>
          <w:rFonts w:ascii="Times New Roman" w:hAnsi="Times New Roman"/>
          <w:sz w:val="24"/>
          <w:szCs w:val="24"/>
        </w:rPr>
        <w:t>Nájemní smlouva Kamlach</w:t>
      </w:r>
      <w:r>
        <w:rPr>
          <w:rFonts w:ascii="Times New Roman" w:hAnsi="Times New Roman"/>
          <w:sz w:val="24"/>
          <w:szCs w:val="24"/>
          <w:lang w:val="en-US"/>
        </w:rPr>
        <w:br/>
      </w:r>
      <w:r>
        <w:rPr>
          <w:rFonts w:ascii="Times New Roman" w:hAnsi="Times New Roman"/>
          <w:sz w:val="24"/>
          <w:szCs w:val="24"/>
        </w:rPr>
        <w:t>4. Směrnice o zadávání veřejných zakázek malého rozsahu</w:t>
      </w:r>
      <w:r>
        <w:rPr>
          <w:rFonts w:ascii="Times New Roman" w:hAnsi="Times New Roman"/>
          <w:sz w:val="24"/>
          <w:szCs w:val="24"/>
          <w:lang w:val="en-US"/>
        </w:rPr>
        <w:br/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sz w:val="24"/>
          <w:szCs w:val="24"/>
        </w:rPr>
        <w:t>Jmenování výběrové komise a termín vyhlášení výběrového řízení na rekonstrukci ÚT OÚ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Lipí      </w:t>
        <w:br/>
        <w:t xml:space="preserve">6. Oprava chodníku po ukončení pokládky kabelů a oprava podlahy čekárny v Kalištích </w:t>
        <w:br/>
        <w:t>7. Pokácení stromu v Kalištích</w:t>
        <w:br/>
        <w:t>8. Růz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9. Došlá poš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0. Diskus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1. Závě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/>
        <w:t>K bodu 1</w:t>
        <w:br/>
        <w:t>Zápis z minulé schůze ZO přečetl p. Mojžíš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o přečtení zápisu z minulé schůze ZO podal ještě pan Kysela vysvětlení 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schody u obchodu v Lipí jsou již hotov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k žádosti o vydání pozemků v Kalištích je nutno provést zaměření částí cest od sadů do vsi a od křížku podél pozemku Podhradských.Toto je domluveno po zaměření pozemků pro ČOV. Na obnovu starých cest je podán požadavek při tvorbě ÚP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k ČOV Lipí je hotové geodetické zaměření a nyní probíhá podepisování smluv s majiteli dotčených pozemků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skládky kolem cesty do Mokrého jsou odklizeny, nyní ještě zbývá uklidit skládky uvnitř  vojenských objektů, což je věcí OÚ Homol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/>
        <w:t>K bodu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apisovatelem byl určen p. Mojžíš , ověřovateli zápisu paní Bláhová a paní Honnerov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/>
        <w:t>K bodu 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O souhlasí s podepsáním nájemní smlouvy s panem Bronislavem Kamlachem, Lipí č. 14, na pronájem části obecního pozemku p. č. 271/1 v k.ú. Lipí (cca 200 m2) za hospodou v Lipí za cenu obvyklou , t.j. 10 Kč/1m2 za rok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Hlasování :   Pro   5   proti  0   zdržel se   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 bodu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tarosta obce seznámil přítomné s návrhem nové „Směrnice o zadávání veřejných zakázek malého rozsahu“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Usnesení číslo 19/2012                                                                        ZO schvaluje předloženou „Směrnici o zadávání veřejných zakázek malého rozsahu“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Hlasování :   Pro  5   proti  0   zdržel se  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 bodu 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Usnesení číslo 20/2012                                                                        ZO souhlasí s vyhlášením výběrového řízení na rekonstrukci ÚT OÚ Lipí ( do 500 tis.Kč) a schvaluje členy výběrové komise v tomto složení: pan Čutka, pan Balek a pan Kysela.Termín vyhlášení výběrového řízení - do 12.7.2012. Budou osloveny následující firmy 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OPENÍ PINKAVA, ZKM – CB, CIS spol. s r.o., NAVRÁTIL Kaliště u Lip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Hlasování :   Pro  5   proti  0   zdržel se   0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 bodu 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prava chodníků po ukončení pokládky kabelů a oprava podlahy čekárny v Kalištích. Stavební komise společně se stavebním poradcem p. Balkem, prověří výši návrhované ceny za tyto práce dle jednotlivých položek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 bodu 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Usnesení číslo 21/2012                                                                        ZO souhlasí s poražením jednoho vzrostlého stromu ( osika) v lokalitě dětského hřiště v Kalištích. Osika je suchá a možným pádem ohrožuje zdraví a majetek občanů.U aleje topolů za kapličkou v Kalištích bude proveden ozdravující řez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Hlasování :  Pro  6   proti  0   zdržel se   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 bodu 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Různé 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)  Oprava hřbitovní zdi - na OÚ bude v nejbližší době zaslána cenová nabídka na opravu hřbitovní zdi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)  Propadlá vozovka u kanalizační vpusti na zastávce v Lipí - kanalizace je ve vlastnictví obce Lipí a z tohoto důvodu bude muset být oprava provedena na náklady obce Lipí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c) Rozpočet na opravu cesty k Zikmundům v Kalištích - budou položeny dvě asfaltové vrstvy v délce cca 120 m a rozpočet na opravu činní cca 80 tis Kč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) Webové stránky obce - v souvislosti s přechodem na nové stránky byla zrušena licence na provozování starých , nahlížení do zápisů ze ZO staršího data, které nejsou na nových stránkách lze v úředních hodinách , nebo po domluvě na OÚ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) Alej na Klínar - majitelka firmy, která prováděla výsadbu stromů , provede i následné prořezání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f) Dotaz na situaci kolem lokality K7 - stavební řízení není ukončeno, veškerý materiál je u soudu 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g) Posečení louky v Kalištích - louka mezi kravínem a domem č.p.25 pana Staňka je ve vlastnictví fyzických osob a je tedy jejich povinností se o posekání a udržování pozemku postara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 bodu 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ošlá pošta 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* Společnost Pro 22 - žádost k vyjádření ke stavbě energetického zařízení pro územní a stavební řízení v lokalitě U Kříž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* MAS Blanský les - oznámení o dotaci na vybavení budov ( možnost provedení modernizace veřejných rozhlasů 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* MAS Blanský les - schválení projektu „S Peklíkem na vandr“ - jedná se o osazení vybraných míst odpočinkovým posezením. U nás byl vybrán pozemek na kraji lesa pod pískárnou nad vodojeme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* Mag. města Č. Budějovice, odbor ochr. život. prostř. - souhlas s dočasným odnětím půdy ze zeměděl. půdního fondu (pozemek 0,0056ha p. Stejskal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* Václav Kopecký Kaliště - žádost o přeložení značky - nutné vyjádření dopravního inženýra, policie ČR a odsouhlasení Odborem doprav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 bodu 1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iskus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ebylo žádných diskusních příspěvků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 bodu 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ávěr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tarosta p. Kysela ukončil schůzi ve 21.10 ho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věřovatelé zápisu  -  paní Bláhov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</w:t>
      </w:r>
      <w:r>
        <w:rPr>
          <w:rFonts w:ascii="Times New Roman" w:hAnsi="Times New Roman"/>
          <w:sz w:val="24"/>
          <w:szCs w:val="24"/>
        </w:rPr>
        <w:t>paní Honnerová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br/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Příloha 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u w:val="single"/>
        </w:rPr>
        <w:t>Došlá pošta 29.5 .5 – 25. 6. 201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29.   5.   č.j. 164  Magistrát města ČB Stavební úřad –  Rozhodnutí povolení výjimky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9.   5.   č.j.  165 Magistrát města ČB Odbor životního prostředí – Rozhodnutí o vydání povolení k odběru podzemní vo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9.   5.   č.j.   166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9.   5.   č.j.   167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9.   5.   č.j.   168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9.   5.   č.j.   169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9.   5.   č.j.   170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9.   5.   č.j.   171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9.   5.   č.j.   172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9.   5.   č.j.   173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9.   5.   č.j.   174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9.   5.   č.j.   175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9.   5.   č.j.   176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9.   5.   č.j.   177 Ministerstvo vnitra ČR – Registr práv a povinností , registrace agendy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9.   5.   č.j.   178 Magistrát města ČB Odbor životního prostředí – Oznámení o provedení závěrečné kontrolní prohlídky stavby a ústní projednání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9.  5.    č.j.    179  Ministerstvo financí Praha – Oznámení o stanovení podmínek RUD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>1.  6.    č.j.    180  Bronislav Kamlach – Žádost o pronájem pozemk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>1.  6.    č.j.    181  UNIELEKTRO  Strakonice s.r.o. – Návrh smlouvy Kaliště –přeložka vedení VO a  V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>1.  6.    č.j.    182   ATTAVENA o.p.s. České Budějovice –Návrh smlouvy o uspořádání počítačového kurzu pro senior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>1.  6.    č.j.     183   ČEVAK ČB – Žádost o poskytnutí informací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>5.  6.    č.j.     184   Finanční úřad v ČB – Žádost o vyvěšení veřejné vyhlášk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 xml:space="preserve">5.  6.    č.j.     185 Finanční úřad v ČB – Veřejná vyhláška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>5.  6.    č.j.     186  Magistrát města ČB Odbor ochrany životního prostředí – Kolaudační souhlas s užíváním vodního díl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>5.  6.    č.j.     187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>5.  6.    č.j.     188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>5.  6.    č.j.     189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>5.  6.    č.j.     190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>5.  6.    č.j.     191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>6.  6.    č.j.     192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>6.  6.    č.j.     193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 xml:space="preserve">6.  6.    č.j.     194   Somaro s.r.o. – Cenová nabídka na montáž dopravního zrcadla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 xml:space="preserve">7.  6.    č.j.     196   Finanční úřad ČB -  Poskytnutí informace z daňového řízení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 xml:space="preserve">7.  6.    č.j.     197   Ministerstvo zemědělství Praha – Žádost o spolupráci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>7.  6.    č.j.     198 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>7.  6.    č.j.     199 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>7.  6.    č.j.     200 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>7.  6.    č.j.     200 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>7.  6.    č.j.     201 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>7.  6.    č.j.     202 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>8.  6.    č.j      203   ČEVAK ČB – Výroční technická zpráv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13.  6.    č.j.     204    Magistrát města ČB Odbor dopravy – Přechodné dopravní značení Kaliště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3.  6.    č.j.     205 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3.  6.    č.j.     206   Magistrát města ČB Odbor dopravy – Povolení podélného výkopu Kaliště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3.  6.    č.j.     207   Magistrát města ČB Odbor dopravy – Povolení protlaku Kaliště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3.  6.    č.j.     208   E-on ČR – Oznámení o přerušení  dodávky el. energi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13.  6.    č.j.     209    Kopecký V Kaliště – Žádost o posunutí dopravní značky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14.  6.    č.j.     210   MAS Blanský les – informace o dotaci na dovybavení budov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5.  6.    č.j.     211   Krajský úřad Jihoč. kraje – Oznámení o konání zasedání Zastupitelstva Jihoč. kraj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8.  6.   č.j.       212   Magistrát města ČB Odbor životního prostředí – Odbor životního prostředí –Závazné stanovisko – souhlas s dočasným odnětím půdy ze zemědělského půdního fondu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8.  6.   č.j.       213  Magistrát města ČB Matriční odbor – Projekt registr obyvatel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9.  6.   č.j.       214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0.  6.   č.j.       215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0.  6.   č.j.       216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0.  6.   č.j.       217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0.  6.   č.j.       218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0.  6.   č.j.       219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0.  6.   č.j.       220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0.  6.   č.j.       220 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3.  6.    č.j.      221   Magistrát města ČB Odbor dopravy – Povolení k připojení nemovitosti k silnic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0.  6.   č.j.       222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0.  6.   č.j.       223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0.  6.   č.j.       224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0.  6.   č.j.       225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0.  6.   č.j.       226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0.  6.   č.j.       227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0.  6.   č.j.       228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1.  6.   č.j.       229  PRO 22 Žádost o vyjádření k výstavbě energetického zařízení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2.  6.   č.j.       230   MAS Blanský les Netolíce – Oznámení o realizaci dotac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2.  6.   č.j.       231 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2.  6.   č.j.       232 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2.  6.   č.j.       233  Ministerstvo vnitra ČR – Registr práv a povinností , registrace agen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2.  6.   č.j.       234  Ministerstvo vnitra ČR – Informace o Registru práv a povinností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5.  6.   č.j.       235   Český statistický úřad Praha – Informace o změnách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2.  6.   č.j.       234  Ministerstvo vnitra ČR – Informace o Registru práv a povinností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5.  6.   č.j.       236   Ministerstvo vnitra ČR – Registr práv a povinností , registrace agend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4</Words>
  <Characters>12359</Characters>
  <CharactersWithSpaces>105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8:00Z</dcterms:created>
  <dc:creator/>
  <dc:description/>
  <dc:language>en-US</dc:language>
  <cp:lastModifiedBy/>
  <cp:lastPrinted>2012-07-23T07:44:00Z</cp:lastPrinted>
  <dcterms:modified xsi:type="dcterms:W3CDTF">2012-07-23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sta</vt:lpwstr>
  </property>
</Properties>
</file>